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6370</wp:posOffset>
                </wp:positionV>
                <wp:extent cx="629285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84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15" w:leader="none"/>
                                    </w:tabs>
                                    <w:snapToGrid w:val="false"/>
                                    <w:spacing w:lineRule="auto" w:line="288"/>
                                    <w:ind w:righ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453" w:right="142" w:hanging="1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3" w:right="142" w:hanging="0"/>
                                    <w:rPr/>
                                  </w:pPr>
                                  <w:r>
                                    <w:rPr/>
                                    <w:t xml:space="preserve">Приказом директора ЧОУ ДО «Образовательный центр Виндзор»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3" w:right="142" w:hanging="0"/>
                                    <w:rPr/>
                                  </w:pPr>
                                  <w:r>
                                    <w:rPr/>
                                    <w:t xml:space="preserve">Приказ № 14 от «02» сентября 2013_г Директор ЧОУ ДО «Образовательный центр Виндзор»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15" w:leader="none"/>
                                    </w:tabs>
                                    <w:spacing w:lineRule="auto" w:line="288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_______________________/Ю.Б.Никон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3" w:righ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32.4pt;mso-wrap-distance-left:0pt;mso-wrap-distance-right:9pt;mso-wrap-distance-top:0pt;mso-wrap-distance-bottom:0pt;margin-top:-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84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napToGrid w:val="false"/>
                              <w:spacing w:lineRule="auto" w:line="288"/>
                              <w:ind w:righ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453" w:right="142" w:hanging="1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3" w:right="142" w:hanging="0"/>
                              <w:rPr/>
                            </w:pPr>
                            <w:r>
                              <w:rPr/>
                              <w:t xml:space="preserve">Приказом директора ЧОУ ДО «Образовательный центр Виндзор»: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3" w:right="142" w:hanging="0"/>
                              <w:rPr/>
                            </w:pPr>
                            <w:r>
                              <w:rPr/>
                              <w:t xml:space="preserve">Приказ № 14 от «02» сентября 2013_г Директор ЧОУ ДО «Образовательный центр Виндзор»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88"/>
                              <w:ind w:right="142" w:hanging="0"/>
                              <w:rPr/>
                            </w:pPr>
                            <w:r>
                              <w:rPr/>
                              <w:t>_______________________/Ю.Б.Никонова/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3" w:righ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Style w:val="StrongEmphasis"/>
          <w:color w:val="000000"/>
          <w:sz w:val="27"/>
          <w:szCs w:val="27"/>
          <w:shd w:fill="FFFFFF" w:val="clear"/>
        </w:rPr>
      </w:pPr>
      <w:r>
        <w:rPr>
          <w:b/>
        </w:rPr>
      </w:r>
    </w:p>
    <w:p>
      <w:pPr>
        <w:pStyle w:val="Style15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 xml:space="preserve">О ПРЕМИРОВАНИИ И МАТЕРИАЛЬНОМ СТИМУЛИРОВАНИИ СОТРУДНИКОВ 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Частного образовательного учреждения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 xml:space="preserve">дополнительного образования </w:t>
      </w:r>
    </w:p>
    <w:p>
      <w:pPr>
        <w:pStyle w:val="Style15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«</w:t>
      </w:r>
      <w:r>
        <w:rPr>
          <w:rStyle w:val="StrongEmphasis"/>
          <w:color w:val="000000"/>
          <w:sz w:val="32"/>
          <w:szCs w:val="32"/>
          <w:shd w:fill="FFFFFF" w:val="clear"/>
        </w:rPr>
        <w:t>Образовательный центр Виндзор</w:t>
      </w:r>
    </w:p>
    <w:p>
      <w:pPr>
        <w:pStyle w:val="Style15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2013г</w:t>
      </w:r>
    </w:p>
    <w:p>
      <w:pPr>
        <w:pStyle w:val="Style15"/>
        <w:jc w:val="center"/>
        <w:rPr>
          <w:rStyle w:val="StrongEmphasis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атериальном поощрении работников (далее Положение) разработано в соответствии с Трудовым Кодексом РФ, иными законодательными актами Российской Федерации, Уставом Частного образовательного учреждения дополнительного образования «Образовательный центр Виндзор»  (далее - Центр), иными локальными актами Центра, и устанавливает порядок и условия назначения дополнительного вознаграждения работникам Центр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вступает в силу с момента его утверждения директором Центра и действует без ограничения срока (до внесения соответствующих изменений и дополнений или принятия нового Положения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3. Положение является локальным актом Центра, принятым с целью повышения материальной заинтересованности работников Центра в качественной организации, проведении, обеспечении и развитии образовательного процесса, повышении его эффективности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материального поощрения работников и условия его назначения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нтр имеет право применять материальное поощрения к работникам за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овое выполнение трудовых обязанностей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хи в трудовом соревновании, в учебной работе и другой Уставной деятельности Центра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изводительности труда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ую и безупречную работу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аторство в труде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особо важных заданий и особо срочных работ, носящих разовый характер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 другие достижения в работ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в виде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я благодарности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я почетной грамотой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я ценным подарком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денежной премии по итогам работы (за месяц, квартал, год)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премии за выполнение особо важных заданий и особо срочных работ, носящих разовый характер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ощрения в виде объявления благодарности, награждения почетной грамотой, ценным подарком, выплаты премии по итогам работы (за месяц/квартал/год) назначаются и выплачиваются тем работникам Центра, которые в течение периода, за который осуществляется премирование, своевременно, качественно и эффективно выполняли свои должностные обязанности, активно участвовали в учебном, научно-исследовательском и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роизводственном процессах Центра, что в свою очередь обеспечило бесперебойную работу Центра в целом по всем видам деятельности, предусмотренных Уставом Центра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мии за выполнение особо важных заданий и особо срочных работ, носящих разовый характер, выплачиваются при отсутствии замечаний по качеству и своевременности выполнения обусловленных обязанносте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4. Дополнительным основанием для назначения Поощрения является строгое соблюдение правил внутреннего трудового распорядка, неукоснительное соблюдение норм трудовой дисциплины и профессиональной этики, четкое и своевременное исполнение приказов и распоряжений администрации Центра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ощрение работнику Центра не назначается и не выплачивается в случае наличия в расчетном периоде неснятого дисциплинарного взыскания за нарушение трудовой дисциплины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установления поощрения и выплаты премий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шение об установлении поощрения, выплате премии оформляется приказом (распоряжением) директора Центра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р премий может устанавливаться как в процентах к окладу, так и в абсолютном размере. Максимальным размером премии не ограничены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ыплата премий производится в денежной форме в валюте Российской Федерации — рублях в сроки выплаты заработной платы, предусмотренные трудовым договором, заключенным между Центром и работником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мии входят в систему оплаты труда и учитываются при расчете среднего заработка для случаев, установленных Трудовым кодексом Российской Федерации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ощрение работников Центра осуществляется при наличии свободных денежных средств, которые могут быть израсходованы на материальное стимулирование без ущерба для основной деятельности Центра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лючительные положен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4.1. Настоящее Положение применяется к трудовым отношениям, возникшим до вступления его в действие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опросы, неурегулированные настоящим Положением, разрешаются в порядке, установленном Трудовым кодексом РФ и другими нормативно-правовыми актами трудового законодательства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 случае изменения положений действующего законодательства РФ и противоречия правил, указанных в настоящем положении, стороны руководствуются положениями действующего законодательства РФ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ст настоящего Положения подлежит доведению до сведения работников Центра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5:00Z</dcterms:created>
  <dc:creator>System</dc:creator>
  <dc:description/>
  <cp:keywords/>
  <dc:language>en-US</dc:language>
  <cp:lastModifiedBy>User</cp:lastModifiedBy>
  <cp:lastPrinted>2014-05-13T16:11:00Z</cp:lastPrinted>
  <dcterms:modified xsi:type="dcterms:W3CDTF">2014-05-13T12:12:00Z</dcterms:modified>
  <cp:revision>5</cp:revision>
  <dc:subject/>
  <dc:title>Согласовано:</dc:title>
</cp:coreProperties>
</file>