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 w:before="0" w:after="200"/>
              <w:ind w:right="142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 w:before="0" w:after="200"/>
              <w:ind w:right="142" w:hanging="0"/>
              <w:rPr/>
            </w:pPr>
            <w:r>
              <w:rPr/>
              <w:t>На общем собр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 w:before="0" w:after="200"/>
              <w:ind w:right="142" w:hanging="0"/>
              <w:rPr/>
            </w:pPr>
            <w:r>
              <w:rPr/>
              <w:t>Протокол № 80 от«28» августа  2013г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 w:before="0" w:after="200"/>
              <w:ind w:right="142" w:hanging="0"/>
              <w:rPr/>
            </w:pPr>
            <w:r>
              <w:rPr/>
              <w:t>Председатель собрания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 w:before="0" w:after="200"/>
              <w:ind w:right="142" w:hanging="0"/>
              <w:rPr/>
            </w:pPr>
            <w:r>
              <w:rPr/>
              <w:t>_______________________/Ю.Б.Никонова/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88"/>
              <w:ind w:left="1453" w:right="142" w:hanging="142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88"/>
              <w:ind w:left="33" w:right="142" w:hanging="0"/>
              <w:rPr/>
            </w:pPr>
            <w:r>
              <w:rPr/>
              <w:t xml:space="preserve">Приказом директора ЧОУ ДО «Образовательный центр Виндзор»:  </w:t>
            </w:r>
          </w:p>
          <w:p>
            <w:pPr>
              <w:pStyle w:val="Normal"/>
              <w:spacing w:lineRule="auto" w:line="288"/>
              <w:ind w:left="33" w:right="142" w:hanging="0"/>
              <w:rPr/>
            </w:pPr>
            <w:r>
              <w:rPr/>
              <w:t xml:space="preserve">Приказ № 17 от«02» сентября 2013г Директор ЧОУ ДО «Образовательный центр Виндзор»: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/>
            </w:pPr>
            <w:r>
              <w:rPr/>
              <w:t>_______________________/Ю.Б.Никонова/</w:t>
            </w:r>
          </w:p>
          <w:p>
            <w:pPr>
              <w:pStyle w:val="Normal"/>
              <w:spacing w:lineRule="auto" w:line="288"/>
              <w:ind w:left="33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О ПОРЯДКЕ И ПЕРИОДИЧНОСТИ ПРОМЕЖУТОЧНОЙ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И ИТОГОВОЙ АТТЕСТАЦИИ УЧАЩИХСЯ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астного образовательного учреждения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 xml:space="preserve">дополнительного образования 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«</w:t>
      </w:r>
      <w:r>
        <w:rPr>
          <w:rStyle w:val="StrongEmphasis"/>
          <w:color w:val="000000"/>
          <w:sz w:val="32"/>
          <w:szCs w:val="32"/>
          <w:shd w:fill="FFFFFF" w:val="clear"/>
        </w:rPr>
        <w:t>Образовательный центр Виндзор»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2013г.</w:t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</w:rPr>
        <w:t>.   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, Уставом Частного образовательного учреждения дополнительного образования «Образовательный центр Виндзор» (далее Центр/Исполнитель), Типовым положением об образовательном учреждении дополнительного образования, иными законодательными актами Российской Федераци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авливает систему оценок и регламентирует содержание и порядок проведения текущего контроля, промежуточной и итоговой аттестации учащихся центра. Положение принимается  на собрании педагогического совета и утверждается приказом директор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ложение о  системе оценок, формах, порядке и периодичности проведения промежуточной и итоговой  аттестации обучающихся утверждается приказом директора центр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а оценок, формы, сроки, порядок и периодичность текущего контроля, промежуточной и итоговой аттестации обучающихся определяется в соответствии с настоящим Полож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5.     Основная цель введения системы оценки учебных достижений учащихся – дать учащимся адекватную информацию об их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6. Текущий контроль обучающихся проводится с целью установления фактического уровня теоретических знаний по темам (разделам) дополнительной образовательной программы, их практических умений и навык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7. Промежуточная аттестация обучающихся проводится с целью повышения ответственности педагогов и обучающихся за результаты образовательного процесса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8.   Итоговая аттестация учащихся проводится с целью выявления степени овладения языковыми знаниями и навыками. </w:t>
      </w:r>
    </w:p>
    <w:p>
      <w:pPr>
        <w:pStyle w:val="Style16"/>
        <w:spacing w:lineRule="auto" w:line="360" w:before="0" w:after="0"/>
        <w:ind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9.  Принципы аттестации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hanging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Аттестация учащихся центра строится на следующих принципах: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-  учет индивидуальных особенностей учащихся;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- открытости результатов для педагогов и учащихся.</w:t>
      </w:r>
    </w:p>
    <w:p>
      <w:pPr>
        <w:pStyle w:val="Style16"/>
        <w:spacing w:lineRule="auto" w:line="360" w:before="0" w:after="0"/>
        <w:ind w:hanging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1. 10 Функции аттестации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hanging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В образовательном процессе центра аттестация выполняет следующие функции: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- учебную, так как создает дополнительные условия для обобщения и осмысления учащимся полученных теоретических и практических знаний, умений и навыков;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тивационную, так как повышает мотивацию учащихся к освоению новых знаний и умений;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оррекционную, так как помогает педагогу своевременно выявить и устранить объективные и субъективные недостатки учебного процесса;</w:t>
      </w:r>
    </w:p>
    <w:p>
      <w:pPr>
        <w:pStyle w:val="Heading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Текущий контроль успеваемости учащихся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Текущий контроль успеваемости учащихся в Учреждении осуществляется педагогом по каждой изученной теме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 Достигнутые учащихся умения и навыки  заносятся в журнал (регистр) учебной группы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Содержание материала  контроля определяется педагогом на основании содержания программного материала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4. Форму текущего контроля определяет педагог с учетом контингента обучающихся, содержания учебного материала, используемых им образовательных технологий и др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5. Текущий контроль может проводиться в следующих формах: письменные работы (тесты, написание сочинений), устные собеседования с учащимися, интервью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3.   Итоговая  аттестация учащихся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Итоговая аттестация учащихся проводится по окончанию  обучения  по дополнительной образовательной программе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Итоговая аттестация имеет письменную форму проверки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исьменная проверка предполагает письменный ответ обучающегося на систему вопросов (заданий), </w:t>
      </w:r>
      <w:r>
        <w:rPr>
          <w:rFonts w:cs="Calibri" w:ascii="Calibri" w:hAnsi="Calibri"/>
          <w:sz w:val="28"/>
          <w:szCs w:val="28"/>
          <w:lang w:eastAsia="en-US"/>
        </w:rPr>
        <w:t xml:space="preserve">включающую задания на контроль лексико-грамматических навыков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3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овая аттестация осуществляется администрацией Центра</w:t>
      </w:r>
    </w:p>
    <w:p>
      <w:pPr>
        <w:pStyle w:val="TextBodyIndent"/>
        <w:spacing w:lineRule="auto" w:line="360" w:before="0" w:after="120"/>
        <w:ind w:left="0" w:hanging="0"/>
        <w:contextualSpacing/>
        <w:rPr/>
      </w:pPr>
      <w:r>
        <w:rPr>
          <w:rFonts w:cs="Calibri" w:ascii="Calibri" w:hAnsi="Calibri"/>
          <w:sz w:val="28"/>
          <w:szCs w:val="28"/>
        </w:rPr>
        <w:t xml:space="preserve">3.4. Результаты итоговой аттестации уча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насколько достигнуты прогнозируемые результаты дополнительной образовательной программы каждым учащим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результативность самостоятельной деятельности учащегося в течение всей программы обуч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3.5. Параметры подведения итог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количество учащихся (%), полностью освоивших дополнительную образовательную программу, освоивших программу в необходимой степени, не освоивших програм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причины не освоения учащимися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ость коррекции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Критерии оценки итогов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терии оценки уровня подготовки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Advanced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 50 – 60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Upper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Intermediat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40 - 49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Intermediate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30 – 39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Pr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Intermediat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20 - 29 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Elementar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10 -19 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  <w:lang w:val="en-US"/>
        </w:rPr>
        <w:t>Beginne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– обучающийся правильно ответил на 0 - 9  вопросов  экзаменационного теста;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7</w:t>
      </w:r>
      <w:r>
        <w:rPr>
          <w:rFonts w:cs="Calibri" w:ascii="Calibri" w:hAnsi="Calibri"/>
          <w:color w:val="00B050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Результаты итоговой аттестации фиксируются в «Протоколе» итоговой аттестации учащихся, который является одним из отчетных документов и хранится у администрации учреждения 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Выдача документов об обра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.Выдача обучающимся документов о дополнительном образовании осуществляется при условии успешного прохождения итоговой аттес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2. Лицу, не завершившему образование по образовательной программе, не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прошедшему итоговой аттестации или получившему по результатам итоговой аттестации неудовлетворительную оценку, Центром может быть предложено повторить курс обучения со скидкой на оплату обу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3. По письменному запросу обучающегося выдается справка установленного образца об обучении в Центре об освоении тех или иных компонентов учеб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5.4. В случае несогласия обучающегося с результатами итоговой аттестации ему предоставляется право опротестовать оценку в течение трех дней после ее объявления, подав апелляцию в письменной форме в конфликтную комиссию Центра, утвержденную приказом директора Цен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Заключительные по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1. Настоящее Положение, а также все изменения и дополнения к нему принимаются 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тверждаются директором Центра и действуют до замены их нов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2. Вопросы, не нашедшие своего отражения в настоящем Положении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гламентируются другими локальными нормативными актами Центра и решаютс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оводством Центра индивидуально в каждом конкретном случа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ТОКОЛ РЕЗУЛЬТАТОВ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20____/20____учебный год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тоговой аттестации учащихся ЧОУ ДО «Образовательный Центр Виндзор»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милия, имя, отчество педагога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проведения         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Форма проведения      __________________________________________________________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а оценки результатов: уровень________________________ 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ы аттестационной комиссии.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sz w:val="20"/>
          <w:szCs w:val="20"/>
          <w:vertAlign w:val="subscript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  <w:vertAlign w:val="subscript"/>
        </w:rPr>
        <w:t>(Ф.И.О., должность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зультаты итоговой аттестации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3402"/>
        <w:gridCol w:w="25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 имя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71"/>
      </w:tblGrid>
      <w:tr>
        <w:trPr>
          <w:trHeight w:val="16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 аттестовано_________учащихс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Из них по результатам аттестации:</w:t>
            </w:r>
          </w:p>
        </w:tc>
      </w:tr>
      <w:tr>
        <w:trPr>
          <w:trHeight w:val="16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вень_________      _________чел.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вень_________      _________чел.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ровень_________      _________чел.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ь педагога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писи членов аттестационной комиссии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3avu4</dc:creator>
  <dc:description/>
  <cp:keywords/>
  <dc:language>en-US</dc:language>
  <cp:lastModifiedBy>User</cp:lastModifiedBy>
  <cp:lastPrinted>2014-05-14T15:09:00Z</cp:lastPrinted>
  <dcterms:modified xsi:type="dcterms:W3CDTF">2014-05-14T11:09:00Z</dcterms:modified>
  <cp:revision>3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